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риказу МБУК «ЦКИД»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 от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 эссе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выбираю добровольчество»</w:t>
      </w:r>
    </w:p>
    <w:p>
      <w:pPr>
        <w:pStyle w:val="Style19"/>
        <w:numPr>
          <w:ilvl w:val="0"/>
          <w:numId w:val="5"/>
        </w:numPr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ультуры Администрации города Челябинска, Муниципальное бюджетное учреждение культуры «Центр культурно-информационной деятельности», при поддержке Медиахолдинга ОТВ, Челябинской региональной общественной организации «Совет родителей Челябинской области»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лябинского областного отделения Российского детского фонда </w:t>
      </w:r>
      <w:r>
        <w:rPr>
          <w:rFonts w:cs="Times New Roman" w:ascii="Times New Roman" w:hAnsi="Times New Roman"/>
          <w:sz w:val="28"/>
          <w:szCs w:val="28"/>
        </w:rPr>
        <w:t xml:space="preserve">проводят с 26 февраля по 9 мая 2018 года открытый конкурс эссе «Я выбираю добровольчество» (далее Конкурс)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задачи, регламент и порядок проведения Конкурс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лонтерства и формирование культуры добровольчества в современном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имиджа волонтерской и добровольческой деятельности среди молоде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 поддержка общественных инициати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выборе социально активной жизненной поз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аиболее эффективных общественно значимых проектов и лидеров в сфере добровольчества (волонтерств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олодым людям возможности выражения своих взглядов и идей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нкурсе будет размещена на официальном сайте Управления культуры Администрации г. Челябинс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ultura17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официальной группе ВК Управления культуры Администрации г. Челябинска vk.com/kultura174 и на сайте медиахолдинга ОТ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1ob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г. Челябин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Центр культурно-информационной деятельности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диахолдинг ОТ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eastAsia="ru-RU"/>
        </w:rPr>
        <w:t>Челябинская региональная общественная организация «Совет родителей Челябинской области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ябинское областное отделение Российского детского фонда.</w:t>
      </w:r>
    </w:p>
    <w:p>
      <w:pPr>
        <w:pStyle w:val="Style19"/>
        <w:numPr>
          <w:ilvl w:val="0"/>
          <w:numId w:val="5"/>
        </w:numPr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на бесплатной основе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молодые люди в возрасте от 14 до 25 лет, которые имеют опыт в добровольческой / волонтерской деятельно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принимаются творческие работы (эссе), соответствующие следующим тема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иль жизни – волонтерство» - участникам предлагается рассказать о своем личном опыте в добровольческой / волонтерской деятельности, описать свою роль в данном движении и поделиться причиной выбора волонтерского направления. Дополнительно стоит указать мероприятия, в которых участвовал автор эсс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обровольчество как образ будущего страны» – участникам предлагается описать собственный взгляд и понимание роли волонтера на фоне общего развития страны. Для раскрытия темы можно опираться на современное положение волонтерского движения в регионе и в стране, приводить примеры социально значимых проектов, описать свое участие в них и дать оценку результативности данного направлени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Конкурса обязуются вместе с конкурсной работой предоставить организаторам заявку по форме (Приложение 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вершеннолетнего участника заявку заполняет родитель (законный представитель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, принятые для участия в Конкурсе, не рецензируются и не возвращают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ую работу, заявку на участие в Конкурсе необходимо отправить по электронной почте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ya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201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теме письма указать: «Открытый конкурс эссе «Я выбираю добровольчество», либо принести лично по адресу: г. Челябинск, ул. Елькина, 45, МБУК «Центр культурно-информационной деятельности» в установленные сроки, с 26 февраля по 10 апреля 2018 г. до 15.00 часов. Контактный телефон 8 (351) 266-05-99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у всех расходов, связанных с пребыванием на Конкурс участников и сопровождающих лиц, несут сами участники (законные представители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лав работу для участия в Конкурсе, участники автоматически соглашаются с условиями Конкур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курсная программа: </w:t>
      </w:r>
    </w:p>
    <w:p>
      <w:pPr>
        <w:pStyle w:val="Style19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на территории Челябинской области в три этап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4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с 26 февраля по 10 апреля 2018 г. до 15.00 часов – прием работ и заявок на участие в Конкур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4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с 12 по 19 апреля 2018 г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Конкурса оценивает работы и определяет победителей (5 лучших работ в каждой предложенной теме Конкурс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4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– 9 мая 2018 г. (время и место будет сообщено дополнительно) –   подведение итогов Конкурса и награждение побе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 лучших работ в каждой предложенной теме Конкурс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3 этапа конкурса проводится видео и фотосъемка. Эти материалы могут быть использованы в средствах массовой информации и в глобальной сети Интерн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ой раб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работа выполнятся в печатном виде, на стандартных листах формата А4 на одной стороне листа. Объем  – не более 2 печатных страниц. Формат: лист А4, шрифт: 14 пт., Times New Rom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ждустрочный интервал – 1,5 строк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электронном виде творческие работы предоставляются в формате: doc 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oc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исланные работы в других форматах не принимают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итульном листе указать наименование образовательного учреждения, тему эссе, Ф. И. О. участника, контактный телефон участника или родителя (законного представителя)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боты будут проверены на наличие заимствований из общедоступных сетевых источник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ется наличие иллюстрированного материала, отражающего тему Конкурса (личные фотографии с участием в добровольческой / волонтерской деятельности и т.п.). Сканированные изображения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кладываются к эссе отдельными файлами в количестве не более 3 фотограф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теллектуальные права на творческую работу: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я творческую работу для участия в Конкурсе, каждый участник гарантирует, что является ее автором и обладателем исключительного права на нее, а также дает свое согласие организаторам на размещение его работы в сети интернет, средствах массовой информации, публикацию и тиражирование в печатном виде, а также ее передачу третьим лицам и утилизацию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нкурса несут ответственность, предусмотренную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действующим законодательством </w:t>
        <w:tab/>
        <w:t>РФ, за нарушение интеллектуальных прав третьих ли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участия в Конкурсе подразумевает, что с согласия участников и победителей их имена, фамилии, возраст, место работы, учебы, интервью и иные материалы о них могут быть использованы организатором, в том числе для публичной демонст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утверждается Организационным комитетом Конкурс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й определяет профессиональное жюри Конкурса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юри оценивает каждую конкурсную работу по пятибалльной шкале в соответствии с критериям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выбранной теме эсс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ское мнение (оригинальность идеи, воплощение в творческой работе собственного опыта в добровольческой / волонтерской деятельност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норм и правил русского языка (стилистика, орфография, пунктуац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огичность излож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жюри оформляется протоколо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пределяет 10 лучших работ (по 5 лучших работ в кажд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ой теме Конкурс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Конкурса будут отмечены почетными дипломам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Конкурса на свое усмотрение могут учреж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номинации и призы для поощрения отличившихся участ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нансирование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Конкурса осуществляется за счет привлеченных спонсорских средств.</w:t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0"/>
        </w:rPr>
        <w:t xml:space="preserve">к Положению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о проведении открытого конкурса </w:t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«Я выбираю добровольчество»</w:t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 участие в открытом конкурсе эссе «Я выбираю доброволь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 несовершеннолетнего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у на участие в конкурсе на несовершеннолетнего участника заполняет родитель (законный представитель) и подписывает. На эл. почт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hd w:fill="FFFFFF" w:val="clear"/>
          </w:rPr>
          <w:t>zayavka-2014@mail.ru</w:t>
        </w:r>
      </w:hyperlink>
      <w:r>
        <w:rPr>
          <w:rFonts w:cs="Times New Roman" w:ascii="Times New Roman" w:hAnsi="Times New Roman"/>
          <w:sz w:val="20"/>
        </w:rPr>
        <w:t xml:space="preserve"> принимается скан-копия заявки с подписью.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56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 И. О. участника (полностью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эсс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, возраст участник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учебы (школа, класс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. И. О. родителя/законного представител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тактный телефон родителя/законного представителя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тактны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Высылая заявку на участие в конкурсе, я подтверждаю, что ознакомлен(а) с Положением о проведении </w:t>
      </w:r>
      <w:r>
        <w:rPr>
          <w:rFonts w:cs="Times New Roman" w:ascii="Times New Roman" w:hAnsi="Times New Roman"/>
          <w:sz w:val="20"/>
        </w:rPr>
        <w:t>открытого конкурса «Я выбираю добровольчество»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, согласен(а) с условиями его проведения и без ограничения срока действия </w:t>
      </w:r>
      <w:r>
        <w:rPr>
          <w:rFonts w:cs="Times New Roman" w:ascii="Times New Roman" w:hAnsi="Times New Roman"/>
          <w:sz w:val="20"/>
        </w:rPr>
        <w:t>даю свое разрешение Управлению культуры Администрации г. Челябинска (адрес: 454080, г. Челябинск, ул. Либкнехта, 22) и МБУК «Центр культурно-информационной деятельности» (адрес: 454091, г. Челябинск, ул. Елькина, 45) на 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моих персональных данных (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фамилия, имя, отчество, контактная информация (телефон, e-mail)</w:t>
      </w:r>
      <w:r>
        <w:rPr>
          <w:rFonts w:cs="Times New Roman" w:ascii="Times New Roman" w:hAnsi="Times New Roman"/>
          <w:sz w:val="20"/>
        </w:rPr>
        <w:t>) и персональных данных моего несовершеннолетнего ребенка (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фамилия, имя, отчество</w:t>
      </w:r>
      <w:r>
        <w:rPr>
          <w:rFonts w:cs="Times New Roman" w:ascii="Times New Roman" w:hAnsi="Times New Roman"/>
          <w:sz w:val="20"/>
        </w:rPr>
        <w:t xml:space="preserve">, дата рождения, место учебы (школа, класс), сведения об участии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в открытом </w:t>
      </w:r>
      <w:r>
        <w:rPr>
          <w:rFonts w:cs="Times New Roman" w:ascii="Times New Roman" w:hAnsi="Times New Roman"/>
          <w:sz w:val="20"/>
        </w:rPr>
        <w:t xml:space="preserve">конкурсе эссе «Я выбираю добровольчество» и занятом месте),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ru-RU"/>
        </w:rPr>
        <w:t xml:space="preserve">использование и 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размещение творческой работы моего несовершеннолетнего ребенка предоставленной для участия в открытом конкурсе эссе </w:t>
      </w:r>
      <w:r>
        <w:rPr>
          <w:rFonts w:cs="Times New Roman" w:ascii="Times New Roman" w:hAnsi="Times New Roman"/>
          <w:sz w:val="20"/>
        </w:rPr>
        <w:t xml:space="preserve">«Я выбираю добровольчество»,  </w:t>
      </w: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 xml:space="preserve">использование и </w:t>
      </w:r>
      <w:r>
        <w:rPr>
          <w:rFonts w:cs="Times New Roman" w:ascii="Times New Roman" w:hAnsi="Times New Roman"/>
          <w:sz w:val="20"/>
        </w:rPr>
        <w:t xml:space="preserve">размещение моего изображения и изображения моего ребенка (фотографий, видеозаписей полученных в результате участия в конкурсе) на официальном сайте Управления культуры Администрации г. Челябинска kultura174.ru, официальной группе ВК Управления культуры Администрации г. Челябинска vk.com/kultura174 и других СМИ без выплаты вознаграждения и согласования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 xml:space="preserve">Разрешаю использовать в качестве общедоступных персональных данных (моих и моего несовершеннолетнего ребенка): фамилия, имя, отчество, дата рождения, место учебы несовершеннолетнего ребенка, сведения об участии в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открытом </w:t>
      </w:r>
      <w:r>
        <w:rPr>
          <w:rFonts w:cs="Times New Roman" w:ascii="Times New Roman" w:hAnsi="Times New Roman"/>
          <w:sz w:val="20"/>
        </w:rPr>
        <w:t>конкурсе эссе «Я выбираю добровольчество»</w:t>
      </w: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 xml:space="preserve"> и занятом месте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 xml:space="preserve">Разрешаю публикацию вышеуказанных общедоступных персональных данных </w:t>
      </w:r>
      <w:r>
        <w:rPr>
          <w:rFonts w:cs="Times New Roman" w:ascii="Times New Roman" w:hAnsi="Times New Roman"/>
          <w:sz w:val="20"/>
        </w:rPr>
        <w:t xml:space="preserve">на официальном сайте Управления культуры Администрации г. Челябинска kultura174.ru, официальной группе ВК Управления культуры Администрации г. Челябинска vk.com/kultura174 и других СМИ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</w:rPr>
      </w:pPr>
      <w:r>
        <w:rPr>
          <w:rFonts w:eastAsia="Times New Roman" w:cs="Times New Roman" w:ascii="Times New Roman" w:hAnsi="Times New Roman"/>
          <w:kern w:val="2"/>
          <w:sz w:val="20"/>
        </w:rPr>
        <w:t xml:space="preserve">Настоящее согласие выдано без ограничения срока его действия. Отзыв настоящего согласия осуществляется по письменному заявлению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</w:rPr>
      </w:pPr>
      <w:r>
        <w:rPr>
          <w:rFonts w:eastAsia="Times New Roman" w:cs="Times New Roman" w:ascii="Times New Roman" w:hAnsi="Times New Roman"/>
          <w:kern w:val="2"/>
          <w:sz w:val="20"/>
        </w:rPr>
        <w:t>Настоящим принимаю, что при отзыве данно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</w:rPr>
      </w:pPr>
      <w:r>
        <w:rPr>
          <w:rFonts w:eastAsia="Times New Roman" w:cs="Times New Roman" w:ascii="Times New Roman" w:hAnsi="Times New Roman"/>
          <w:kern w:val="2"/>
          <w:sz w:val="20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</w:rPr>
      </w:pPr>
      <w:r>
        <w:rPr>
          <w:rFonts w:eastAsia="Times New Roman" w:cs="Times New Roman" w:ascii="Times New Roman" w:hAnsi="Times New Roman"/>
          <w:kern w:val="2"/>
          <w:sz w:val="20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</w:rPr>
      </w:pPr>
      <w:r>
        <w:rPr>
          <w:rFonts w:eastAsia="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</w:rPr>
        <w:t>_________________</w:t>
        <w:tab/>
        <w:t xml:space="preserve">                 ____________________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</w:rPr>
        <w:t>(дата)</w:t>
        <w:tab/>
        <w:tab/>
        <w:t xml:space="preserve">                               (подпись)                                    (Ф. И. О.)</w:t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9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 участие в открытом конкурсе эссе «Я выбираю доброволь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 совершеннолетнего учас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Заявку на участие в конкурсе на совершеннолетнего участника заполняет и подписывает сам участник. На эл. почту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hd w:fill="FFFFFF" w:val="clear"/>
          </w:rPr>
          <w:t>zayavka-2014@mail.ru</w:t>
        </w:r>
      </w:hyperlink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инимается скан-копия заявки с подписью.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56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 И. О. участника (полностью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эсс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, возраст участник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учебы (образовательное учреждение, группа, факультет) / работы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тактные данные (телеф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Высылая заявку на участие в конкурсе, я подтверждаю, что ознакомлен(а) с Положением о проведении </w:t>
      </w:r>
      <w:r>
        <w:rPr>
          <w:rFonts w:cs="Times New Roman" w:ascii="Times New Roman" w:hAnsi="Times New Roman"/>
          <w:sz w:val="20"/>
        </w:rPr>
        <w:t>открытого конкурса «Я выбираю добровольчество»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, согласен(а) с условиями его проведения и без ограничения срока действия </w:t>
      </w:r>
      <w:r>
        <w:rPr>
          <w:rFonts w:cs="Times New Roman" w:ascii="Times New Roman" w:hAnsi="Times New Roman"/>
          <w:sz w:val="20"/>
        </w:rPr>
        <w:t>даю свое разрешение Управлению культуры Администрации г. Челябинска (адрес: 454080, г. Челябинск, ул. Либкнехта, 22) и МБУК «Центр культурно-информационной деятельности» (адрес: 454091, г. Челябинск, ул. Елькина, 45) на обработку (сбор, запись, систематизацию, накопление, хранение, уточнение, извлечение, использование, передачу, обезличивание, блокирование, удаление, уничтожение) моих персональных данных (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фамилия, имя, отчество, дата рождения, место учебы / работы, контактная информация (телефон, e-mail)</w:t>
      </w:r>
      <w:r>
        <w:rPr>
          <w:rFonts w:cs="Times New Roman" w:ascii="Times New Roman" w:hAnsi="Times New Roman"/>
          <w:sz w:val="20"/>
        </w:rPr>
        <w:t xml:space="preserve">, сведения об участии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в открытом </w:t>
      </w:r>
      <w:r>
        <w:rPr>
          <w:rFonts w:cs="Times New Roman" w:ascii="Times New Roman" w:hAnsi="Times New Roman"/>
          <w:sz w:val="20"/>
        </w:rPr>
        <w:t xml:space="preserve">конкурсе эссе «Я выбираю добровольчество» и занятом месте),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ru-RU"/>
        </w:rPr>
        <w:t xml:space="preserve">использование и 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размещение творческой работы предоставленной для участия в открытом конкурсе эссе </w:t>
      </w:r>
      <w:r>
        <w:rPr>
          <w:rFonts w:cs="Times New Roman" w:ascii="Times New Roman" w:hAnsi="Times New Roman"/>
          <w:sz w:val="20"/>
        </w:rPr>
        <w:t xml:space="preserve">«Я выбираю добровольчество», </w:t>
      </w: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 xml:space="preserve">использование и </w:t>
      </w:r>
      <w:r>
        <w:rPr>
          <w:rFonts w:cs="Times New Roman" w:ascii="Times New Roman" w:hAnsi="Times New Roman"/>
          <w:sz w:val="20"/>
        </w:rPr>
        <w:t xml:space="preserve">размещение моего изображения (фотографий, видеозаписей полученных в результате участия в конкурсе) на официальном сайте Управления культуры Администрации г. Челябинска kultura174.ru, официальной группе ВК Управления культуры Администрации г. Челябинска vk.com/kultura174 и других СМИ без выплаты вознаграждения и согласования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 xml:space="preserve">Разрешаю использовать в качестве общедоступных персональных данных: фамилия, имя, отчество, дата рождения, место учебы / работы, </w:t>
      </w:r>
      <w:r>
        <w:rPr>
          <w:rFonts w:cs="Times New Roman" w:ascii="Times New Roman" w:hAnsi="Times New Roman"/>
          <w:sz w:val="20"/>
        </w:rPr>
        <w:t xml:space="preserve">сведения об участии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в открытом </w:t>
      </w:r>
      <w:r>
        <w:rPr>
          <w:rFonts w:cs="Times New Roman" w:ascii="Times New Roman" w:hAnsi="Times New Roman"/>
          <w:sz w:val="20"/>
        </w:rPr>
        <w:t>конкурсе эссе «Я выбираю добровольчество» и занятом месте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 xml:space="preserve">Разрешаю публикацию вышеуказанных общедоступных персональных данных </w:t>
      </w:r>
      <w:r>
        <w:rPr>
          <w:rFonts w:cs="Times New Roman" w:ascii="Times New Roman" w:hAnsi="Times New Roman"/>
          <w:sz w:val="20"/>
        </w:rPr>
        <w:t xml:space="preserve">на официальном сайте Управления культуры Администрации г. Челябинска kultura174.ru, официальной группе ВК Управления культуры Администрации г. Челябинска vk.com/kultura174 и других СМИ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</w:rPr>
      </w:pPr>
      <w:r>
        <w:rPr>
          <w:rFonts w:eastAsia="Times New Roman" w:cs="Times New Roman" w:ascii="Times New Roman" w:hAnsi="Times New Roman"/>
          <w:kern w:val="2"/>
          <w:sz w:val="20"/>
        </w:rPr>
        <w:t xml:space="preserve">Настоящее согласие выдано без ограничения срока его действия. Отзыв настоящего согласия осуществляется по письменному заявлению. 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</w:rPr>
      </w:pPr>
      <w:r>
        <w:rPr>
          <w:rFonts w:eastAsia="Times New Roman" w:cs="Times New Roman" w:ascii="Times New Roman" w:hAnsi="Times New Roman"/>
          <w:kern w:val="2"/>
          <w:sz w:val="20"/>
        </w:rPr>
        <w:t>Настоящим принимаю, что при отзыве данно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</w:rPr>
      </w:pPr>
      <w:r>
        <w:rPr>
          <w:rFonts w:eastAsia="Times New Roman" w:cs="Times New Roman" w:ascii="Times New Roman" w:hAnsi="Times New Roman"/>
          <w:kern w:val="2"/>
          <w:sz w:val="20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</w:rPr>
      </w:pPr>
      <w:r>
        <w:rPr>
          <w:rFonts w:eastAsia="Times New Roman" w:cs="Times New Roman" w:ascii="Times New Roman" w:hAnsi="Times New Roman"/>
          <w:kern w:val="2"/>
          <w:sz w:val="20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</w:rPr>
      </w:pPr>
      <w:r>
        <w:rPr>
          <w:rFonts w:eastAsia="Times New Roman" w:cs="Times New Roman" w:ascii="Times New Roman" w:hAnsi="Times New Roman"/>
          <w:kern w:val="2"/>
          <w:sz w:val="20"/>
        </w:rPr>
      </w:r>
    </w:p>
    <w:p>
      <w:pPr>
        <w:pStyle w:val="Normal"/>
        <w:tabs>
          <w:tab w:val="clear" w:pos="708"/>
          <w:tab w:val="right" w:pos="935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</w:rPr>
      </w:pPr>
      <w:r>
        <w:rPr>
          <w:rFonts w:eastAsia="Times New Roman" w:cs="Times New Roman" w:ascii="Times New Roman" w:hAnsi="Times New Roman"/>
          <w:kern w:val="2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</w:rPr>
        <w:t>_________________</w:t>
        <w:tab/>
        <w:t xml:space="preserve">                 ____________________               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</w:rPr>
        <w:t>(дата)</w:t>
        <w:tab/>
        <w:tab/>
        <w:t xml:space="preserve">                               (подпись)                                    (Ф. И. 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Times New Roman" w:hAnsi="Times New Roman" w:eastAsia="Calibri" w:cs="Times New Roman"/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174.ru/" TargetMode="External"/><Relationship Id="rId3" Type="http://schemas.openxmlformats.org/officeDocument/2006/relationships/hyperlink" Target="https://www.1obl.ru/" TargetMode="External"/><Relationship Id="rId4" Type="http://schemas.openxmlformats.org/officeDocument/2006/relationships/hyperlink" Target="mailto:zayavka-2014@mail.ru" TargetMode="External"/><Relationship Id="rId5" Type="http://schemas.openxmlformats.org/officeDocument/2006/relationships/hyperlink" Target="mailto:zayavka-2014@mail.ru" TargetMode="External"/><Relationship Id="rId6" Type="http://schemas.openxmlformats.org/officeDocument/2006/relationships/hyperlink" Target="mailto:zayavka-2014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35:00Z</dcterms:created>
  <dc:creator>Мария</dc:creator>
  <dc:description/>
  <cp:keywords/>
  <dc:language>en-US</dc:language>
  <cp:lastModifiedBy>Регина</cp:lastModifiedBy>
  <cp:lastPrinted>2018-01-24T11:47:00Z</cp:lastPrinted>
  <dcterms:modified xsi:type="dcterms:W3CDTF">2018-02-26T09:13:00Z</dcterms:modified>
  <cp:revision>43</cp:revision>
  <dc:subject/>
  <dc:title/>
</cp:coreProperties>
</file>